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1.11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октябр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 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оминальная начисленная заработная плата одного работника на 1 июля 2018 года составила </w:t>
      </w:r>
      <w:r>
        <w:rPr>
          <w:rFonts w:cs="Times New Roman" w:ascii="Times New Roman" w:hAnsi="Times New Roman"/>
        </w:rPr>
        <w:t>27804,9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11.2018 г. (в сравнении с показателями на 01.11.2017 г.): в целях поиска подходящей работы зарегистрировано 242  (355)  человек, численность безработных составила 209 (332) человек.  Уровень регистрируемой безработицы 2,6%  (4,0%.) Заявленная работодателями потребность в работниках составила 187 (116) вакансии (в разрезе видов экономической деятельности смотрите далее). На 1 вакансию приходится  1,3 (3,1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697"/>
        <w:gridCol w:w="778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ок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7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1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8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11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71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5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1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33,3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7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3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4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31.10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43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11.2018 г.</w:t>
      </w:r>
    </w:p>
    <w:p>
      <w:pPr>
        <w:pStyle w:val="2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  <w:gridCol w:w="1317"/>
      </w:tblGrid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41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7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Рейтинг востребованных профессии (специальностей) на рынке труда Нагайбакского района </w:t>
      </w:r>
    </w:p>
    <w:p>
      <w:pPr>
        <w:pStyle w:val="24"/>
        <w:rPr/>
      </w:pPr>
      <w:r>
        <w:rPr/>
        <w:t>по состоянию на 01.1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ФЕСИИ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9"/>
        <w:gridCol w:w="933"/>
        <w:gridCol w:w="1468"/>
        <w:gridCol w:w="1709"/>
        <w:gridCol w:w="1171"/>
        <w:gridCol w:w="1171"/>
      </w:tblGrid>
      <w:tr>
        <w:trPr>
          <w:trHeight w:val="607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-во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ичество состоящих на учете,всего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Коэффициент востребован-ности 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.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акан-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ий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БОТЧИК ПТИЦЫ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-РЕМОНТНИК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200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800.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РАНСПОРТЕРЩИК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600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600.00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ДСОБНЫЙ РАБОЧИ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7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7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0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0.00</w:t>
            </w:r>
          </w:p>
        </w:tc>
      </w:tr>
      <w:tr>
        <w:trPr>
          <w:trHeight w:val="122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418.7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418.73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00.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00.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ОРОЖ (ВАХТЕР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ЕССИИ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86"/>
        <w:gridCol w:w="947"/>
        <w:gridCol w:w="1422"/>
        <w:gridCol w:w="1737"/>
        <w:gridCol w:w="1195"/>
        <w:gridCol w:w="1173"/>
      </w:tblGrid>
      <w:tr>
        <w:trPr>
          <w:trHeight w:val="614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9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ичество состоящи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-во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Коэффициент востребован-ности 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.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.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 учете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акан-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ий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5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СЛУЖАЩИЕ: </w:t>
            </w:r>
          </w:p>
        </w:tc>
      </w:tr>
      <w:tr>
        <w:trPr>
          <w:trHeight w:val="62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ХГАЛТЕ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,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ТЕРИНАРНЫЙ ВРА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0.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0.00</w:t>
            </w:r>
          </w:p>
        </w:tc>
      </w:tr>
      <w:tr>
        <w:trPr>
          <w:trHeight w:val="185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СПИТАТЕЛЬ ДЕТСКОГО САДА (ЯСЛЕЙ-САДА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,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ДИЦИНСКАЯ СЕСТР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11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октябр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 октябр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10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/>
        <w:t xml:space="preserve">, через Региональный портал работа государственных и муниципальных услуг </w:t>
      </w:r>
      <w:hyperlink r:id="rId12">
        <w:r>
          <w:rPr>
            <w:rStyle w:val="InternetLink"/>
            <w:bCs/>
            <w:sz w:val="22"/>
            <w:szCs w:val="22"/>
          </w:rPr>
          <w:t>gosuslugi74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11-01T10:09:00Z</dcterms:modified>
  <cp:revision>36</cp:revision>
  <dc:subject/>
  <dc:title/>
</cp:coreProperties>
</file>